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sz w:val="6"/>
          <w:szCs w:val="20"/>
          <w:lang w:val="en-US" w:eastAsia="en-US"/>
        </w:rPr>
      </w:pPr>
      <w:r>
        <w:rPr>
          <w:rFonts w:cs="Arial Narrow" w:ascii="Arial Narrow" w:hAnsi="Arial Narrow"/>
          <w:sz w:val="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6857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99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3075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"/>
        <w:gridCol w:w="360"/>
        <w:gridCol w:w="240"/>
        <w:gridCol w:w="120"/>
        <w:gridCol w:w="180"/>
        <w:gridCol w:w="180"/>
        <w:gridCol w:w="59"/>
        <w:gridCol w:w="301"/>
        <w:gridCol w:w="180"/>
        <w:gridCol w:w="180"/>
        <w:gridCol w:w="236"/>
        <w:gridCol w:w="3"/>
        <w:gridCol w:w="121"/>
        <w:gridCol w:w="180"/>
        <w:gridCol w:w="184"/>
        <w:gridCol w:w="360"/>
        <w:gridCol w:w="180"/>
        <w:gridCol w:w="540"/>
        <w:gridCol w:w="239"/>
        <w:gridCol w:w="121"/>
        <w:gridCol w:w="180"/>
        <w:gridCol w:w="56"/>
        <w:gridCol w:w="3"/>
        <w:gridCol w:w="1917"/>
        <w:gridCol w:w="1206"/>
        <w:gridCol w:w="540"/>
        <w:gridCol w:w="1548"/>
        <w:gridCol w:w="252"/>
        <w:gridCol w:w="288"/>
        <w:gridCol w:w="38"/>
        <w:gridCol w:w="2088"/>
        <w:gridCol w:w="2428"/>
      </w:tblGrid>
      <w:tr>
        <w:trPr/>
        <w:tc>
          <w:tcPr>
            <w:tcW w:w="10418" w:type="dxa"/>
            <w:gridSpan w:val="30"/>
            <w:tcBorders/>
          </w:tcPr>
          <w:p>
            <w:pPr>
              <w:pStyle w:val="Heading1"/>
              <w:ind w:left="-10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  <w:t>Белорусское республиканское унитарное страховое предприятие «Белгосстрах»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31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eastAsia="Mistral" w:cs="Mistral" w:ascii="Mistral" w:hAnsi="Mistral"/>
                <w:color w:val="000080"/>
                <w:sz w:val="28"/>
                <w:szCs w:val="28"/>
              </w:rPr>
              <w:t xml:space="preserve">          </w:t>
            </w:r>
            <w:r>
              <w:rPr>
                <w:rFonts w:cs="Mistral" w:ascii="Mistral" w:hAnsi="Mistral"/>
                <w:color w:val="000080"/>
                <w:sz w:val="28"/>
                <w:szCs w:val="28"/>
              </w:rPr>
              <w:tab/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именование подразделения Белгосстраха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833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должность, Ф.И.О. работника</w:t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19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</w:tc>
        <w:tc>
          <w:tcPr>
            <w:tcW w:w="42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ЛЕНИЕ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оисшедшем событии, которое может быть признано страховым случаем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на условиях Правил №34, №35, №86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1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41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.И.О. заявителя (страхователя, выгодоприобретателя, ответственного лица, уполномоченного лица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адрес проживания, телефон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страховании</w:t>
            </w:r>
          </w:p>
        </w:tc>
        <w:tc>
          <w:tcPr>
            <w:tcW w:w="76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2804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4" w:type="dxa"/>
            <w:gridSpan w:val="15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дата, № договора страхования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0456" w:type="dxa"/>
            <w:gridSpan w:val="31"/>
            <w:tcBorders/>
            <w:vAlign w:val="bottom"/>
          </w:tcPr>
          <w:p>
            <w:pPr>
              <w:pStyle w:val="Normal"/>
              <w:ind w:right="-24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 застрахованном объекте:</w:t>
            </w:r>
          </w:p>
          <w:tbl>
            <w:tblPr>
              <w:tblW w:w="6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</w:tblGrid>
            <w:tr>
              <w:trPr>
                <w:trHeight w:val="88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pacing w:lineRule="exact" w:line="220"/>
                    <w:ind w:right="-247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ид животн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pacing w:lineRule="exact" w:line="220"/>
                    <w:ind w:right="-247" w:hanging="0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Идентификация животного (микрочип или вытатуированны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pacing w:lineRule="exact" w:line="220"/>
                    <w:ind w:right="-247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регистрационный номер)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exact" w:line="240"/>
                    <w:ind w:right="-247" w:hanging="0"/>
                    <w:jc w:val="center"/>
                    <w:rPr>
                      <w:rFonts w:ascii="Arial Narrow" w:hAnsi="Arial Narrow" w:cs="Arial Narrow"/>
                      <w:sz w:val="18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6"/>
                      <w:highlight w:val="yello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exact" w:line="240"/>
                    <w:ind w:right="-247" w:hanging="0"/>
                    <w:jc w:val="center"/>
                    <w:rPr>
                      <w:rFonts w:ascii="Arial Narrow" w:hAnsi="Arial Narrow" w:cs="Arial Narrow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Cs w:val="2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right="-24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10456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right="-247" w:hanging="0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у выплатить страховое возмещение в связи:</w:t>
            </w:r>
          </w:p>
          <w:p>
            <w:pPr>
              <w:pStyle w:val="Normal"/>
              <w:ind w:right="-24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с гибелью/ утратой                                                                 с оплатой ветеринарных расход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с вынужденным убоем животного                                        с причинением вреда жизни, здоровью и (или)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имуществу третьих лиц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248" w:hanging="0"/>
              <w:rPr/>
            </w:pPr>
            <w:r>
              <w:rPr>
                <w:rFonts w:cs="Arial Narrow" w:ascii="Arial Narrow" w:hAnsi="Arial Narrow"/>
              </w:rPr>
              <w:t>Описание происшедшего события 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418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ата или период; кому или чему причинен ущерб; характер, степень повреждений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tbl>
            <w:tblPr>
              <w:tblW w:w="12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098"/>
            </w:tblGrid>
            <w:tr>
              <w:trPr>
                <w:trHeight w:val="66" w:hRule="atLeast"/>
              </w:trPr>
              <w:tc>
                <w:tcPr>
                  <w:tcW w:w="127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ind w:hanging="108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</w:rPr>
                    <w:t>Когда и кому заявлено о происшедшем событии</w:t>
                  </w:r>
                </w:p>
              </w:tc>
              <w:tc>
                <w:tcPr>
                  <w:tcW w:w="8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istral" w:hAnsi="Mistral" w:cs="Mistr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Mistral" w:ascii="Mistral" w:hAnsi="Mistral"/>
                      <w:color w:val="0000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stral" w:hAnsi="Mistral" w:cs="Mistral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Mistral" w:ascii="Mistral" w:hAnsi="Mistral"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809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дата обращения и наименование компетентного органа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читающуюся сумму страхового возмещения прошу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41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числить на счет в банке, перевести по почте, ин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3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получении сумм по возмещению вреда от лиц, виновных в его причинении, а также по другим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м страхования: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4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указать размер полученной суммы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3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наличии договора страхования данного объекта с другой страховой организацией: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791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8" w:type="dxa"/>
            <w:gridSpan w:val="1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казать наименование организации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6584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 несвоевременном обращении к страховщику, указать причины</w:t>
            </w:r>
          </w:p>
        </w:tc>
        <w:tc>
          <w:tcPr>
            <w:tcW w:w="3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3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ложение:</w:t>
            </w:r>
          </w:p>
        </w:tc>
        <w:tc>
          <w:tcPr>
            <w:tcW w:w="887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eastAsia="Mistral" w:cs="Mistral" w:ascii="Mistral" w:hAnsi="Mistral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4" w:type="dxa"/>
            <w:gridSpan w:val="2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числить прилагаемые к заявлению документы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41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18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ите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65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2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.И.О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sectPr>
      <w:type w:val="nextPage"/>
      <w:pgSz w:w="11906" w:h="16838"/>
      <w:pgMar w:left="108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9:00Z</dcterms:created>
  <dc:creator>Zhuravsky</dc:creator>
  <dc:description/>
  <cp:keywords/>
  <dc:language>en-US</dc:language>
  <cp:lastModifiedBy>Дуброва Николай Николаевич</cp:lastModifiedBy>
  <cp:lastPrinted>2024-08-05T10:07:00Z</cp:lastPrinted>
  <dcterms:modified xsi:type="dcterms:W3CDTF">2024-10-15T12:49:00Z</dcterms:modified>
  <cp:revision>2</cp:revision>
  <dc:subject/>
  <dc:title>Белорусское республиканское унитарное страховое предприятие «Белгосстрах»</dc:title>
</cp:coreProperties>
</file>