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5.07.2008 N 1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.10.2011 N 106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фина от 18.10.2011 </w:t>
      </w:r>
      <w:hyperlink r:id="rId2">
        <w:r>
          <w:rPr>
            <w:rStyle w:val="InternetLink"/>
            <w:rFonts w:cs="Calibri"/>
            <w:color w:val="0000FF"/>
          </w:rPr>
          <w:t>N 10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4.2018 </w:t>
      </w:r>
      <w:hyperlink r:id="rId3">
        <w:r>
          <w:rPr>
            <w:rStyle w:val="InternetLink"/>
            <w:rFonts w:cs="Calibri"/>
            <w:color w:val="0000FF"/>
          </w:rPr>
          <w:t>N 26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В Белорусское республикан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унитарное страхов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ятие "Белгосстрах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бособ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подразделения Белгосстрах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онахожд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регистрации обособленного подразделения юридическо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ставительства иностранной организации в Республике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качестве страхователя по обязательному страхованию от несчас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лучаев на производстве и профессиональных заболе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ведения  об  обособленном  подразделении (представительстве иностр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Республике Беларус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обособлен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Местонахождение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3. Состоит на учете в налоговом органе </w:t>
      </w:r>
      <w:hyperlink w:anchor="Par1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налог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ргана, поставившего на учет по местонахожден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НП </w:t>
      </w:r>
      <w:hyperlink w:anchor="Par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.4. Сведения о текущих (расчетных) и иных банковских счетах </w:t>
      </w:r>
      <w:hyperlink w:anchor="Par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сче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вид счета, валюта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и МФО </w:t>
      </w:r>
      <w:hyperlink w:anchor="Par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сче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вид счета, валюта сче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и МФО </w:t>
      </w:r>
      <w:hyperlink w:anchor="Par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 Дата  выдачи  и  номер  разрешения  на  открытие    представ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ностранной организации в Республике Беларусь </w:t>
      </w:r>
      <w:hyperlink w:anchor="Par1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ведения о юридическом 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сокращенное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Местонахождение, указанное в учредительных документах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Сведения о государственной рег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органа, осуществившего государственную регистрац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государственной регистрации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государственной регистрации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Состоит на учете в налоговом органе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налогового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ставившего юридическое лицо на учет по местонахождени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НП </w:t>
      </w:r>
      <w:hyperlink w:anchor="Par1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2.6. Сведения о текущих (расчетных) банковских счетах </w:t>
      </w:r>
      <w:hyperlink w:anchor="Par1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сче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вид счета, валюта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 xml:space="preserve">(наименование и МФО </w:t>
      </w:r>
      <w:hyperlink w:anchor="Par10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**&gt;</w:t>
        </w:r>
      </w:hyperlink>
      <w:r>
        <w:rPr>
          <w:rFonts w:cs="Courier New" w:ascii="Courier New" w:hAnsi="Courier New"/>
          <w:sz w:val="20"/>
          <w:szCs w:val="20"/>
        </w:rPr>
        <w:t xml:space="preserve"> ба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 регистрации юридического лица в качестве страхов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обособленного подразделения Белгосстрах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страхователя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ешение  о  делегировании  обособленному  подразделению  права на упла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ых взносов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дата и номер ре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м   зарегистрировать   в  качестве   страхователя   по   обязате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ю от  несчастных  случаев  на  производстве  и   професс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одачи заявления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бособ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ставительства иностр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Республике Беларусь) _____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обособ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разделения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едставительства иностр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в Республике Беларусь) ______________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тактного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bookmarkStart w:id="0" w:name="Par102"/>
      <w:bookmarkEnd w:id="0"/>
      <w:r>
        <w:rPr>
          <w:rFonts w:cs="Calibri"/>
        </w:rPr>
        <w:t>&lt;*&gt; Заполняется, если состоит на учете в налоговом орган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bookmarkStart w:id="1" w:name="Par103"/>
      <w:bookmarkEnd w:id="1"/>
      <w:r>
        <w:rPr>
          <w:rFonts w:cs="Calibri"/>
        </w:rPr>
        <w:t>&lt;**&gt; Учетный номер плательщик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bookmarkStart w:id="2" w:name="Par104"/>
      <w:bookmarkEnd w:id="2"/>
      <w:r>
        <w:rPr>
          <w:rFonts w:cs="Calibri"/>
        </w:rPr>
        <w:t>&lt;***&gt; Заполняется, если текущий (расчетный) и иной банковский счет открыт на момент подачи заявл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&lt;****&gt; Код межфилиального оборот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bookmarkStart w:id="4" w:name="Par106"/>
      <w:bookmarkEnd w:id="4"/>
      <w:r>
        <w:rPr>
          <w:rFonts w:cs="Calibri"/>
        </w:rPr>
        <w:t>&lt;*****&gt; Заполняется представительством иностранной организации в Республике Беларус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C1145321EA04CF799DB07CB54A10C7DF9377B0561C03865EF10DA620B84EF0CCDCEA52747178F0A19AEFB4Bf239N" TargetMode="External"/><Relationship Id="rId3" Type="http://schemas.openxmlformats.org/officeDocument/2006/relationships/hyperlink" Target="consultantplus://offline/ref=920C1145321EA04CF799DB07CB54A10C7DF9377B0561C73C61EB13DA620B84EF0CCDCEA52747178F0A19AEFB4Ef23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3:00Z</dcterms:created>
  <dc:creator>Ирина Васильевна Бенза</dc:creator>
  <dc:description/>
  <cp:keywords/>
  <dc:language>en-US</dc:language>
  <cp:lastModifiedBy>Ковалева Наталья Геннадьевна</cp:lastModifiedBy>
  <dcterms:modified xsi:type="dcterms:W3CDTF">2018-07-05T09:23:00Z</dcterms:modified>
  <cp:revision>2</cp:revision>
  <dc:subject/>
  <dc:title/>
</cp:coreProperties>
</file>